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Организатор конкурса: Министерство транспорта и дорожного хозяйства Удмуртской Республики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сто нахождения: Удмуртская Республика, г. Ижевск, ул. Кирова, 22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чтовый адрес: 426033 Удмуртская Республика, г. Ижевск, ул. Кирова, 22, телефон: 223-171, 223-179, адрес электронной почты - mail@mtr.udmr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на получение свидетельств об осуществлении перевозок по межмуниципальным маршрутам регулярных перевозок в Удмуртской Республике по следующим лот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1842"/>
      </w:tblGrid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, регуляр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-ное количество транспорт-ных средств (ТС), класс транспорт-ных средств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еч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г.Тарасово – г.Сарапул (А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10,12:30,1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15,14:00,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ТС, 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Якшур - Бодья (АС) - с.Шаркан (АС) -  с.Якшур - Бодья (А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12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, 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ТС, 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- д.Болгуры - 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, 13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 14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Т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ркуты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 (выходные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 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0 (выходные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C, малый класс или выше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куи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:4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будн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:30</w:t>
            </w:r>
            <w:r>
              <w:rPr>
                <w:color w:val="000000"/>
              </w:rPr>
              <w:t>, 18: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буд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C, малый класс или выше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д. Черновской лесоучасток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en-US"/>
              </w:rPr>
              <w:t>:30 (</w:t>
            </w:r>
            <w:r>
              <w:rPr>
                <w:color w:val="000000"/>
              </w:rPr>
              <w:t>пт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:45 (</w:t>
            </w:r>
            <w:r>
              <w:rPr>
                <w:color w:val="000000"/>
              </w:rPr>
              <w:t>пт, сб, в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9:40 (пт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 (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C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Русский Пычас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ожга (А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20, 15:50 (ежедн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вт, 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40, 17: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45 (вт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алая Воложикья - г.Можга (А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00, 15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35, 15: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Сарапул (АВ)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ново - г.Сарапул (АВ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, 16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5, 17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ежедн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Глазов (АВ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.Можга (АС) - г.Глазов (АВ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 с.Мостовое - г.Сарапул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: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: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Июльское - г.Воткинск (АС)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ю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0, 16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,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я Сюга - г.Можга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08:15, 10:00, 10:20, 11:20, 11:45, 13:00, 13:40, 14:30, 16:30, 17:30, 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, 08:45, 10:30, 10:50, 11:50, 12:15, 13:30, 14:10, 15:00, 17:00, 18:00, 18:30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Сарапул (АВ) - д.Девятово -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, 1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, 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Светлое -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жевск (АВ)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Свет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5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:30 (ср, пт, сб,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40 (ср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Светлое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5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:30 (ср пт сб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5 (ср пт сб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Центр) – СНТ «Радуга» - г.Можга (Центр) (сезонный с 1 мая 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5, 10:00, 14:35, 18:05 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, 10:40, 15:15, 18: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Сарапу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ул. Гагарина) - д.Оленье Болото –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Сарапу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Cs w:val="22"/>
                <w:lang w:eastAsia="en-US"/>
              </w:rPr>
              <w:t xml:space="preserve">12:00 (ежедн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20; 12:4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Якшур - Бодья (АС) - г.Ижевск (АВ) - с.Якшур - Бодья (АС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Cs w:val="22"/>
                <w:lang w:eastAsia="en-US"/>
              </w:rPr>
              <w:t xml:space="preserve">15:00 (пятница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Cs w:val="22"/>
                <w:lang w:eastAsia="en-US"/>
              </w:rPr>
              <w:t xml:space="preserve">16:30 (пятница)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средний класс или выш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Кизнер (АС) - г.Ижевск (АВ) 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Кизнер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7</w:t>
            </w:r>
            <w:r>
              <w:rPr>
                <w:rFonts w:eastAsia="Calibri"/>
                <w:szCs w:val="22"/>
                <w:lang w:val="en-US" w:eastAsia="en-US"/>
              </w:rPr>
              <w:t>:00</w:t>
            </w:r>
            <w:r>
              <w:rPr>
                <w:rFonts w:eastAsia="Calibri"/>
                <w:szCs w:val="22"/>
                <w:lang w:eastAsia="en-US"/>
              </w:rPr>
              <w:t>, 09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4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1</w:t>
            </w:r>
            <w:r>
              <w:rPr>
                <w:rFonts w:eastAsia="Calibri"/>
                <w:szCs w:val="22"/>
                <w:lang w:val="en-US" w:eastAsia="en-US"/>
              </w:rPr>
              <w:t>:20</w:t>
            </w:r>
            <w:r>
              <w:rPr>
                <w:rFonts w:eastAsia="Calibri"/>
                <w:szCs w:val="22"/>
                <w:lang w:eastAsia="en-US"/>
              </w:rPr>
              <w:t>, 13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7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ТС, средни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Ижевск (АВ) - с.Шаркан (АС) – г.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-10 (ежедн)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-50 (вт, ср, 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-10 (ежедн)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-40 (вт, ср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Ижевск  (ост.«Ижсталь»)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«Андан» - г.Ижевск  (ост.«Ижсталь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езонный с 1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0-00, 17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5-00, 17-00 (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1-00, 18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6-00, 18-0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Ижевск (АС) –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НТ «Нива» - г.Ижевск (АС)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сезонный с 1 ма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40, 18:00 (сб, в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30, 18:50 (сб, в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менее 1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.Сарапул (ост. «Рынок») – СНТ «Большие Пещеры» - г.Сарапул          (ост. «Рынок»)  (сезонный с 1 ма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8-00; 09-00; 17-00; 18-00 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 xml:space="preserve">08-30; </w:t>
            </w:r>
            <w:r>
              <w:rPr>
                <w:szCs w:val="24"/>
                <w:lang w:val="en-US" w:eastAsia="en-US"/>
              </w:rPr>
              <w:t xml:space="preserve">09-30; </w:t>
            </w:r>
            <w:r>
              <w:rPr>
                <w:szCs w:val="24"/>
                <w:lang w:val="en-US" w:eastAsia="en-US"/>
              </w:rPr>
              <w:t xml:space="preserve">17-30; 18-30 </w:t>
            </w:r>
            <w:r>
              <w:rPr>
                <w:rFonts w:eastAsia="Calibri"/>
                <w:szCs w:val="22"/>
                <w:lang w:eastAsia="en-US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менее 2 ТС, средний класс и выше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.Глазов (АВ) - с.Дебесы (АС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/з п.Кез (АС) - г.Глазов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 (пт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:00 (в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 (пт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менее 1 ТС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й клас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ыше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Ижевск (АВ) – п.Кез (А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:50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ТС, малый класс ил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Сарапул                (ул. Пугачева) – СНТ «Нива» - г.Сарапул                (ул. Пугачева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сезонный с 1 м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-00, 19-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т, с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-40, 19-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т, с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средни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Ижевск (АВ) - с.Перевозное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:20, 16:50 (с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25, 18:55 (с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малы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Ижевск (ост. «Сельхозакадемия») – СНТ «Сириус» - г.Ижевск (ост. «Парк им. Кирова»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8-00, 17-00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н, ср, пт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-30, 09-15, 16-30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б,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8-45, 17-45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н, ср, пт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-15, 10-00, 17-15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средни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.Грахово (АС) – г.Ижевск (АВ) – с.Грахово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:30 (пн, вт, ср, чт, пт, сб)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50 (пт, сб, в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30 (пт, сб, вc)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50 (ежедн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менее        1 ТС, малый класс ил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Ижевск (АВ) – с.Варзи - Ятч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35 (ежед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5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       1 ТС, малый класс ил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 Кез (АС) – г.Ижевск (АВ) – п.Кез (А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6:00, 08:3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:5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н, вт, ср, чт, пт)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:15 </w:t>
            </w:r>
            <w:r>
              <w:rPr>
                <w:rFonts w:cs="Times New Roman" w:ascii="Times New Roman" w:hAnsi="Times New Roman"/>
                <w:sz w:val="28"/>
              </w:rPr>
              <w:t>(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:45, 15:00 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н, вт, ср, чт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менее        3 ТС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класс, средний класс, большой клас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Дебесы (АС) – г.Ижевск (АВ) – с.Дебесы (АС)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8:30 (пн, пт),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40 (сб,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30 (сб вс),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14:30 (пн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е менее        3 ТС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, средний класс, большой клас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Игра (АС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Ижевск (АВ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Игра (А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:20, 07:00, 14:00 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30 (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15, 17:30, 18: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3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енее       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ТС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, средний класс, большой клас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Ува (АС) – г.Ижевск (АВ) – п.Ува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:00, 07:30, 11:30, 12:30, 14:30, 16:30 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3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пн, вт, ср, чт, пт, с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:30, 09:30, 13:30, 14:30, 16:30, 18:45 (ежедн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:3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пн, вт, ср, чт, пт, с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менее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ТС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класс, средний класс, большой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Якшур - Бодья (АС)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Ижевск (АВ)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Якшур - Бодья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40 (</w:t>
            </w:r>
            <w:r>
              <w:rPr>
                <w:rFonts w:cs="Times New Roman" w:ascii="Times New Roman" w:hAnsi="Times New Roman"/>
                <w:sz w:val="28"/>
              </w:rPr>
              <w:t>ежед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менее        1 ТС, средний класс или выше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) АВ – автовокзал, АС – автостанция, КП – кассовый пункт. Адреса автовокзалов, автостанций и кассовых пунктов указаны на официальном сайте ООО «Автовокзалы Удмуртии» - https://avudm.ru/stations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) ежедн – ежедневно, пн – понедельник, вт – вторник, ср – среда, чт – четверг, пт – пятница, сб – суббота, вс – воскресенье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) 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реестре межмуниципальных маршрутов регулярных перевозок в Удмуртской Республике - http://mindortrans.su/otrasli/otrtransport/avtomobilnyj/ reestry-marshrutov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) На каждый маршрут необходимо предложить транспортные средства с характеристиками и в количестве не ниже, чем указанно в соответствующем л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Конкурсные мероприятия будут проводиться по адресу: Удмуртская Республика, г. Ижевск, ул. Кирова, 22, Министерство транспорта и дорожного хозяйства Удмуртской Республики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прием заявок с 25 августа 2021 г. по 31 августа 2021 г. в кабинете № 306 (в рабочие дни с 9-00 ч. до 12-00 ч. и с 13-00 ч. до 16-00 ч.)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окончание приема заявок 31 августа 2021 г. в 09:00 ч.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крытие конвертов с заявками на участие в открытом конкурсе 31 августа 2021 г. в 09-15 ч. в 205 кабинете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рассмотрение заявок, проверка достоверности сведений, оценка и сопоставление заявок допущенных участников открытого конкурса с 31 августа 2021 г. по 7 сентября 2021 г.;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>- подведение итогов открытого конкурса и объявление его результатов                     7 сентября 2021 г. в 15-00 ч. в 205 кабинете.</w:t>
      </w: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курсная документация предоставляется бесплатно в срок до 16-00 часов 30 августа 2021 года любому заинтересованному лицу на электронном носителе по заявлению, поданному в письменной форме на имя председателя конкурсной комиссии, министра транспорта и дорожного хозяйства Удмуртской Республики А.В. Горбачева по адресу: 426033 Удмуртская Республика, г. Ижевск, ул. Кирова, 22, каб. № 205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5. Официальный сайт, на котором размещена конкурсная документация - </w:t>
      </w:r>
      <w:hyperlink r:id="rId2">
        <w:r>
          <w:rPr>
            <w:rStyle w:val="InternetLink"/>
            <w:szCs w:val="28"/>
          </w:rPr>
          <w:t>http://mindortrans.s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Ngbinding">
    <w:name w:val="ng-binding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Мамаева</dc:creator>
  <dc:description/>
  <cp:keywords/>
  <dc:language>en-US</dc:language>
  <cp:lastModifiedBy>Сандалов Евгений Игоревич</cp:lastModifiedBy>
  <cp:lastPrinted>2021-04-21T17:15:00Z</cp:lastPrinted>
  <dcterms:modified xsi:type="dcterms:W3CDTF">2021-08-24T07:40:00Z</dcterms:modified>
  <cp:revision>3799</cp:revision>
  <dc:subject/>
  <dc:title>Сведения о государственном или муниципальном контракте</dc:title>
</cp:coreProperties>
</file>